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ind w:left="442" w:hanging="0"/>
              <w:jc w:val="both"/>
              <w:outlineLvl w:val="0"/>
              <w:rPr>
                <w:sz w:val="28"/>
                <w:szCs w:val="28"/>
              </w:rPr>
            </w:pPr>
            <w:r>
              <w:rPr>
                <w:sz w:val="28"/>
                <w:szCs w:val="28"/>
              </w:rPr>
              <w:t>Приложение</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pPr>
            <w:r>
              <w:rPr>
                <w:sz w:val="28"/>
                <w:szCs w:val="28"/>
              </w:rPr>
              <w:t>УТВЕРЖДЕН</w:t>
            </w:r>
          </w:p>
          <w:p>
            <w:pPr>
              <w:pStyle w:val="Normal"/>
              <w:numPr>
                <w:ilvl w:val="0"/>
                <w:numId w:val="0"/>
              </w:numPr>
              <w:autoSpaceDE w:val="false"/>
              <w:ind w:left="442" w:hanging="0"/>
              <w:jc w:val="both"/>
              <w:outlineLvl w:val="0"/>
              <w:rPr>
                <w:sz w:val="28"/>
                <w:szCs w:val="28"/>
              </w:rPr>
            </w:pPr>
            <w:r>
              <w:rPr>
                <w:sz w:val="28"/>
                <w:szCs w:val="28"/>
              </w:rPr>
            </w:r>
          </w:p>
          <w:p>
            <w:pPr>
              <w:pStyle w:val="Normal"/>
              <w:numPr>
                <w:ilvl w:val="0"/>
                <w:numId w:val="0"/>
              </w:numPr>
              <w:autoSpaceDE w:val="false"/>
              <w:ind w:left="442" w:hanging="0"/>
              <w:jc w:val="both"/>
              <w:outlineLvl w:val="0"/>
              <w:rPr>
                <w:sz w:val="28"/>
                <w:szCs w:val="28"/>
              </w:rPr>
            </w:pPr>
            <w:r>
              <w:rPr>
                <w:sz w:val="28"/>
                <w:szCs w:val="28"/>
              </w:rPr>
              <w:t xml:space="preserve">Указом Губернатора </w:t>
            </w:r>
          </w:p>
          <w:p>
            <w:pPr>
              <w:pStyle w:val="Normal"/>
              <w:numPr>
                <w:ilvl w:val="0"/>
                <w:numId w:val="0"/>
              </w:numPr>
              <w:autoSpaceDE w:val="false"/>
              <w:ind w:left="442" w:hanging="0"/>
              <w:jc w:val="both"/>
              <w:outlineLvl w:val="0"/>
              <w:rPr/>
            </w:pPr>
            <w:r>
              <w:rPr>
                <w:sz w:val="28"/>
                <w:szCs w:val="28"/>
              </w:rPr>
              <w:t>Кировской области</w:t>
            </w:r>
          </w:p>
          <w:p>
            <w:pPr>
              <w:pStyle w:val="Normal"/>
              <w:numPr>
                <w:ilvl w:val="0"/>
                <w:numId w:val="0"/>
              </w:numPr>
              <w:autoSpaceDE w:val="false"/>
              <w:ind w:left="442" w:hanging="0"/>
              <w:jc w:val="both"/>
              <w:outlineLvl w:val="0"/>
              <w:rPr/>
            </w:pPr>
            <w:r>
              <w:rPr>
                <w:sz w:val="28"/>
                <w:szCs w:val="28"/>
              </w:rPr>
              <w:t>от 16.03.2023    № 35</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 xml:space="preserve">мероприятий по ликвидации эпизоотического очага бешенства </w:t>
      </w:r>
    </w:p>
    <w:p>
      <w:pPr>
        <w:pStyle w:val="ConsPlusTitle"/>
        <w:jc w:val="center"/>
        <w:rPr>
          <w:sz w:val="28"/>
          <w:szCs w:val="28"/>
        </w:rPr>
      </w:pPr>
      <w:r>
        <w:rPr>
          <w:sz w:val="28"/>
          <w:szCs w:val="28"/>
        </w:rPr>
        <w:t>животных и предотвращению распространения возбудителя</w:t>
      </w:r>
    </w:p>
    <w:p>
      <w:pPr>
        <w:pStyle w:val="ConsPlusTitle"/>
        <w:spacing w:before="0" w:after="480"/>
        <w:jc w:val="center"/>
        <w:rPr>
          <w:sz w:val="28"/>
          <w:szCs w:val="28"/>
        </w:rPr>
      </w:pPr>
      <w:r>
        <w:rPr>
          <w:sz w:val="28"/>
          <w:szCs w:val="28"/>
        </w:rPr>
        <w:t>бешенства животных на отдельной территории Муниципального                       образования Слудское сельское поселение Вятскополянского района Кировской области</w:t>
      </w:r>
    </w:p>
    <w:tbl>
      <w:tblPr>
        <w:tblW w:w="9502" w:type="dxa"/>
        <w:jc w:val="left"/>
        <w:tblInd w:w="-7" w:type="dxa"/>
        <w:tblLayout w:type="fixed"/>
        <w:tblCellMar>
          <w:top w:w="0" w:type="dxa"/>
          <w:left w:w="70" w:type="dxa"/>
          <w:bottom w:w="0" w:type="dxa"/>
          <w:right w:w="70" w:type="dxa"/>
        </w:tblCellMar>
      </w:tblPr>
      <w:tblGrid>
        <w:gridCol w:w="720"/>
        <w:gridCol w:w="3742"/>
        <w:gridCol w:w="1620"/>
        <w:gridCol w:w="3420"/>
      </w:tblGrid>
      <w:tr>
        <w:trPr>
          <w:tblHeader w:val="true"/>
          <w:trHeight w:val="534"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3292" w:hRule="atLeast"/>
        </w:trPr>
        <w:tc>
          <w:tcPr>
            <w:tcW w:w="7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1 </w:t>
            </w:r>
          </w:p>
        </w:tc>
        <w:tc>
          <w:tcPr>
            <w:tcW w:w="374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Информирование главы муниципального образования Вятскополянский муници-пальный район Кировской области, главы Муниципаль-ного образования Слудское сельское поселение Вятско-полянского района Киров-ской области, соседних районов, населения вышеуказанных муниципальных образований о возникновении эпизоотического очага бешенства живот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 Кировское об-ластное государственное бюджетное учреждение «Вятскополянская район-ная станция по борьбе с болезнями животных»    (далее – КОГБУ «Вятско-полянская районная СББЖ»), администрация Муниципального образования Слудское сельское поселение Вятскополянского района Кировской области (далее – администрация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Проведение заседания                          чрезвычайной противоэпизоотической комиссии при администрации муниципального образования                                    Вятскополянский муниципальный район Кировской области </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ри получении ин</w:t>
              <w:softHyphen/>
              <w:t>формации</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ятскополянский муниципальный район Кировской области*</w:t>
            </w:r>
          </w:p>
        </w:tc>
      </w:tr>
      <w:tr>
        <w:trPr>
          <w:trHeight w:val="43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пределение потребности в материально-техническом и финансовом обеспечении осуществления комплекса мероприятий по ликвидации эпизоотического очага бешенства животных и предотвращению распространения возбудителя бешенства животных на территории                 Вятскополянского района </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суток с        момента </w:t>
            </w:r>
          </w:p>
          <w:p>
            <w:pPr>
              <w:pStyle w:val="ConsPlusCell"/>
              <w:jc w:val="center"/>
              <w:rPr/>
            </w:pPr>
            <w:r>
              <w:rPr>
                <w:rFonts w:cs="Times New Roman" w:ascii="Times New Roman" w:hAnsi="Times New Roman"/>
                <w:sz w:val="28"/>
                <w:szCs w:val="28"/>
              </w:rPr>
              <w:t xml:space="preserve">регистра-ции </w:t>
            </w:r>
          </w:p>
          <w:p>
            <w:pPr>
              <w:pStyle w:val="ConsPlusCell"/>
              <w:jc w:val="center"/>
              <w:rPr/>
            </w:pPr>
            <w:r>
              <w:rPr>
                <w:rFonts w:cs="Times New Roman" w:ascii="Times New Roman" w:hAnsi="Times New Roman"/>
                <w:sz w:val="28"/>
                <w:szCs w:val="28"/>
              </w:rPr>
              <w:t>заболевания</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Вятскополянский муниципальный район Кировской                                                   области*, </w:t>
            </w:r>
            <w:r>
              <w:rPr>
                <w:rFonts w:cs="Times New Roman" w:ascii="Times New Roman" w:hAnsi="Times New Roman"/>
                <w:spacing w:val="2"/>
                <w:sz w:val="28"/>
                <w:szCs w:val="28"/>
              </w:rPr>
              <w:t>КОГБУ «Вятскополянская районная СББЖ»</w:t>
            </w:r>
          </w:p>
        </w:tc>
      </w:tr>
      <w:tr>
        <w:trPr>
          <w:trHeight w:val="692"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Мероприятия в эпизоотичес-ком очаге</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5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разъяснительной работы с охотниками, охотпользователями о возникновении случая бешенства животных на отдельной территории общедоступных охотничьих угодий, ограниченной грунтовой дорогой, ведущей от села Слудка к деревне Каракули Муниципального образования Слудское сельское поселение Вятскополянского района Кировской области, с одной стороны, лесным массивом с другой стороны и берегом реки Вятки (далее – эпизоотический очаг), и проведении в связи с этим мероприятий по ликвидации эпизоотического очага бешенства животных и предотвращению распространения возбудителя бешенства животных</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медленно при прове-дении ме-роприятий</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w:t>
            </w:r>
          </w:p>
        </w:tc>
      </w:tr>
      <w:tr>
        <w:trPr>
          <w:trHeight w:val="289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Извещение специалистов КОГБУ «Вятскополянская районная СББЖ» о случаях заболевания или гибели восприимчивых животных, а также об изменениях в их поведении, указывающих на возможное заболевание бешенством</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ники*</w:t>
            </w:r>
          </w:p>
        </w:tc>
      </w:tr>
      <w:tr>
        <w:trPr>
          <w:trHeight w:val="288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ния его на лабораторное исследование с последующим уничтожением трупов путем сжигания</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 министерство охраны окружающей среды Кировской области, охотники*</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Недопущение лиц, имеющих на руках, лице и других открытых участках тела царапины, ссадины, ранения или иные повреждения кожи, к уходу за изолированными восприимчивыми животными, уборке трупов восприимчивых животных, очистке и дезинфекции помещений и других объектов, с которыми контактировали изолированные либо павшие восприимчивые животные</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Вятскополянская районная СББЖ»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 министерство охраны окружающей среды Кировской области, охотники*</w:t>
            </w:r>
          </w:p>
        </w:tc>
      </w:tr>
      <w:tr>
        <w:trPr>
          <w:trHeight w:val="32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6</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 xml:space="preserve">Проведение при выходе с территории эпизоотического       очага дезинфекционной обработки одежды и обуви парами формальдегида в течение 1 часа при температуре 60 °C или другими дезинфекционными средствами с высокой вирулицидной активностью в отношении возбудителя бешенства животных согласно инструкциям по их применению </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165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еспечение отсутствия на территории эпизоотического очага животных без владельцев</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Кировское областное го-сударственное бюджетное учреждение «Кировская областная станция по борьбе с болезнями                                        животных» (далее – КОГБУ «Кировская областная СББЖ»),                                     КОГБУ «Вятскополянская районная СББЖ»</w:t>
            </w:r>
          </w:p>
        </w:tc>
      </w:tr>
      <w:tr>
        <w:trPr>
          <w:trHeight w:val="261"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8</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нятие мер по регулиро-ванию численности воспри-имчивых животных, отнесен-ных к охотничьим ресурсам, в целях обеспечения их                  отсутствия на территории эпизоотического очаг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министерство охраны окружающей среды Ки-ровской области</w:t>
            </w:r>
          </w:p>
        </w:tc>
      </w:tr>
      <w:tr>
        <w:trPr>
          <w:trHeight w:val="31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color w:val="000000"/>
                <w:spacing w:val="-2"/>
                <w:sz w:val="28"/>
                <w:szCs w:val="28"/>
              </w:rPr>
              <w:t xml:space="preserve">Проведение дезинфекции  мест обнаружения трупов больных восприимчивых животных, помещений по содержанию восприимчивых животных и других объектов, с которыми контактировали больные восприимчивые животные; </w:t>
            </w:r>
          </w:p>
          <w:p>
            <w:pPr>
              <w:pStyle w:val="ConsPlusCell"/>
              <w:rPr/>
            </w:pPr>
            <w:r>
              <w:rPr>
                <w:rFonts w:cs="Times New Roman" w:ascii="Times New Roman" w:hAnsi="Times New Roman"/>
                <w:color w:val="000000"/>
                <w:spacing w:val="-2"/>
                <w:sz w:val="28"/>
                <w:szCs w:val="28"/>
              </w:rPr>
              <w:t xml:space="preserve">проведение дезинфекции помещений по содержанию восприимчивых животных и              других объектов, с которыми контактировали больные восприимчивые животные, в три этапа: первый – сразу после изъятия восприимчивых              животных с клиническими признаками бешенства,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торой – после проведения механической очистки, </w:t>
            </w:r>
          </w:p>
          <w:p>
            <w:pPr>
              <w:pStyle w:val="ConsPlusCel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тий – перед отменой карантина в соответствии с                   ветеринарным законодательством Российской Федерации</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64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Мероприятия в неблагополучном пункте</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тории села Слудка, деревень Каракули и Луговой Изран Муниципального образования Слудское сельское поселение Вятскополянского района Кировской области (далее – неблагополучный пункт), охотников с целью разъяснения необходимости проведения мероприятий по ликвидации эпизоотического очага бешенства животных и предотвращению распространения возбудителя бешенства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в течение двух суток с момента получения информации</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КОГБУ «Вятскополянская районная СББЖ»</w:t>
            </w:r>
          </w:p>
        </w:tc>
      </w:tr>
      <w:tr>
        <w:trPr>
          <w:trHeight w:val="2167"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2</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Проведение подворного                    (поквартирного) обхода               владельцев восприимчивых животных с целью выявления подозреваемых в заболевании бешенством восприимчивых животных</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204"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вакцинации против бешенства восприимчивых животных, относящихся к семействам псовых, кошачьих, куньих, а также крупного рогатого скота, овец, коз, свиней и лошадей, которые не вакцинированы против бешенства или с момента вакцинации которых прошло 180 и более                  календарных дней, в соответствии с инструкцией по применению вакцины</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289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Проведение оральной вакци-нации диких животных путем раскладки вакцины против бешенства на территории общедоступных охотничьих угодий в радиусе 2,9 километра от границ эпизоотического очаг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Вятскополянская районная СББЖ», </w:t>
            </w:r>
          </w:p>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 охотни-ки*</w:t>
            </w:r>
          </w:p>
        </w:tc>
      </w:tr>
      <w:tr>
        <w:trPr>
          <w:trHeight w:val="326"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5</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pacing w:val="-4"/>
                <w:sz w:val="28"/>
                <w:szCs w:val="28"/>
              </w:rPr>
              <w:t>Обеспечение отсутствия животных без владельцев на территории неблагополучного пункта путем их отлова с последующим изолированным содержанием таких животных в течение 14 календарных дней с момента отлова и вакцинацией против бешенства в соответствии с инструкцией по применению вакцины</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ГБУ «Кировская об-ластная СББЖ», КОГБУ «Вятскополянская районная СББЖ» </w:t>
            </w:r>
          </w:p>
        </w:tc>
      </w:tr>
      <w:tr>
        <w:trPr>
          <w:trHeight w:val="434"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pacing w:val="6"/>
                <w:sz w:val="28"/>
                <w:szCs w:val="28"/>
              </w:rPr>
              <w:t>Принятие мер по регулированию численности восприимчивых животных, отнесенных к охотничьим                        ресурсам, в целях предотвращения угрозы распространения бешенства на территории общедоступных охотничьих угодий Вятскополянского района в                   радиусе 2,9 километра от</w:t>
            </w:r>
            <w:r>
              <w:rPr>
                <w:rFonts w:cs="Times New Roman" w:ascii="Times New Roman" w:hAnsi="Times New Roman"/>
                <w:sz w:val="28"/>
                <w:szCs w:val="28"/>
              </w:rPr>
              <w:t xml:space="preserve"> границ эпизоотического очага</w:t>
            </w:r>
            <w:r>
              <w:rPr>
                <w:rFonts w:cs="Times New Roman" w:ascii="Times New Roman" w:hAnsi="Times New Roman"/>
                <w:spacing w:val="-4"/>
                <w:sz w:val="28"/>
                <w:szCs w:val="28"/>
              </w:rPr>
              <w:t xml:space="preserve"> в соответствии с приказом Министерства природных           ресурсов Российской Федерации от 13.01.2011 № 1 «Об утверждении Порядка принятия решения о регулировании численности охотничьих ресурсов и его формы»</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 каранти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инистерство охраны окружающей среды 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133"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7</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Направление в КОГБУ «Вятскополянская районная СББЖ» любым доступным способом информации о подозрении на бешенство животных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течение 24 часов </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поселе-ния*, граждане – владель-цы животных*, охотники*</w:t>
            </w:r>
          </w:p>
        </w:tc>
      </w:tr>
      <w:tr>
        <w:trPr>
          <w:trHeight w:val="312" w:hRule="atLeast"/>
        </w:trPr>
        <w:tc>
          <w:tcPr>
            <w:tcW w:w="72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3742"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олирование всех восприимчивых животных с клиническими признаками, характерными для бешенства, в том числе покусавших людей и (или) животных, с осуществлением наблюдения за ними в течение 10 календарных дне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с иммунизацией их против бешенства на следующий календарный день с даты окончания изолированного содержания в соответствии с инструкцией по                 применению вакцины, если животные не были вакцинированы против бешенства или с момента вакцинации которых прошло 180 и более календарных дней, при отсутствии клинических признаков, характерных для бешенства</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граждане – владельцы животных*</w:t>
            </w:r>
          </w:p>
        </w:tc>
      </w:tr>
      <w:tr>
        <w:trPr>
          <w:trHeight w:val="353"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9</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бора проб патологического материала от трупов восприимчивых животных с последующим направлением проб в Кировское областное государственное бюджетное учреждение «Кировская областная ветеринарная лаборатория» для проведения их исследований на бешенство в случае падежа восприимчивых животных в период изолированного содержания, обнаружения трупов восприимчивых животных, в том числе погибших на дорогах, а также со следами укусов и ослюне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 «Вятскополянская районная СББЖ»</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10</w:t>
            </w:r>
          </w:p>
        </w:tc>
        <w:tc>
          <w:tcPr>
            <w:tcW w:w="3742"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Недопущение утилизации трупов восприимчивых животных, в том числе павших или убитых животных с клиническими признаками, характерными для бешенства, животных, погибших на дорогах, а также животных со следами укусов и ослюнения, животных, бывших в контакте с больными бешенством и подозреваемыми в заболевании бешенством восприимчивыми животными, до отбора материала и направления его на лабораторное исследование с последующим уничтожением таких трупов путем сжигания</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КОГБУ «Вятскополянская районная СББЖ»,                           граждане – владельцы животных* </w:t>
            </w:r>
          </w:p>
        </w:tc>
      </w:tr>
      <w:tr>
        <w:trPr>
          <w:trHeight w:val="59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1</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ведение среди населения разъяснительной работы на тему «Опасность заболевания бешенством и меры по его предупреждению», публикация в средствах массовой информации статей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sz w:val="28"/>
                <w:szCs w:val="28"/>
              </w:rPr>
              <w:t>КОГБУ «Вятскополянская районная СББЖ», Кировское областное государственное бюджетное учреждение здравоохранения «Вятскополянская                        центральная районная больница» (далее – КОГБУЗ «Вятскополянская ЦРБ»)*, администрация поселения*</w:t>
            </w:r>
          </w:p>
        </w:tc>
      </w:tr>
      <w:tr>
        <w:trPr>
          <w:trHeight w:val="1023"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2</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правление ветеринарии Кировской области, администрация поселения*</w:t>
            </w:r>
          </w:p>
        </w:tc>
      </w:tr>
      <w:tr>
        <w:trPr>
          <w:trHeight w:val="2568"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3742"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6"/>
                <w:sz w:val="28"/>
                <w:szCs w:val="28"/>
              </w:rPr>
              <w:t>Обеспечение КОГБУЗ «Вятскополя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315" w:hRule="atLeast"/>
        </w:trPr>
        <w:tc>
          <w:tcPr>
            <w:tcW w:w="7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Вятскополянская ЦРБ»*</w:t>
            </w:r>
          </w:p>
        </w:tc>
      </w:tr>
      <w:tr>
        <w:trPr>
          <w:trHeight w:val="602"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pacing w:val="-2"/>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иквидации и предотвращению распространения бешенства живот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 «Вятскополянская районная СББЖ», управление ветеринарии Кировской области</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30:00Z</dcterms:created>
  <dc:creator>user</dc:creator>
  <dc:description/>
  <cp:keywords/>
  <dc:language>en-US</dc:language>
  <cp:lastModifiedBy>Любовь В. Кузнецова</cp:lastModifiedBy>
  <cp:lastPrinted>2022-05-05T07:16:00Z</cp:lastPrinted>
  <dcterms:modified xsi:type="dcterms:W3CDTF">2023-03-17T07:41:00Z</dcterms:modified>
  <cp:revision>192</cp:revision>
  <dc:subject/>
  <dc:title>УТВЕРЖДЕНО</dc:title>
</cp:coreProperties>
</file>